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ĐƠN VỊ MN Họa Mi</w:t>
      </w:r>
    </w:p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TỔ KHỐI 3 - 4 tuổi</w:t>
      </w:r>
    </w:p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LỚP Mầm 1 (2024-2025)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KẾ HOẠCH GIÁO DỤC TUẦN 1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  <w:t>Tháng 5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ừ ngày 05/05/2025 đến ngày 09/05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áo viên thực hiện: Mầm 1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234"/>
        <w:gridCol w:w="2354"/>
        <w:gridCol w:w="2354"/>
        <w:gridCol w:w="2630"/>
        <w:gridCol w:w="2913"/>
      </w:tblGrid>
      <w:tr>
        <w:trPr>
          <w:trHeight w:val="567" w:hRule="atLeast"/>
        </w:trPr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ờ sinh hoạt</w:t>
            </w:r>
          </w:p>
        </w:tc>
        <w:tc>
          <w:tcPr>
            <w:tcW w:w="2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2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2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2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ón Trẻ, thể dục sáng</w:t>
            </w:r>
          </w:p>
        </w:tc>
        <w:tc>
          <w:tcPr>
            <w:tcW w:w="1248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ao đổi với Phụ huynh về tình hình sức khỏe của trẻ trong những ngày nghỉ lễ.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ao đổi với phụ huynh về việc cho trẻ đi học sớm: Bé Thiên Phúc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Thể dục sáng: tập các động tác phát triển nhóm cơ và hô hấp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Tập DCBP: Bậc về phía trước, Bậc chụm tách chân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1)</w:t>
            </w:r>
          </w:p>
        </w:tc>
      </w:tr>
      <w:tr>
        <w:trPr/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ò chuyện sáng</w:t>
            </w:r>
          </w:p>
        </w:tc>
        <w:tc>
          <w:tcPr>
            <w:tcW w:w="1248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ò chuyện về các ngày bé nghĩ lễ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ò chuyện cho trẻ biết để đồ dùng, đồ chơi đúng vào các góc chơi theo quy định của lớp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ò chuyện với trẻ xịt khẩu trước khi vào lớp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69)</w:t>
            </w:r>
          </w:p>
        </w:tc>
      </w:tr>
      <w:tr>
        <w:trPr/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ờ học</w:t>
            </w:r>
          </w:p>
        </w:tc>
        <w:tc>
          <w:tcPr>
            <w:tcW w:w="2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ớng dẫn trẻ làm bài tập toán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ể chuyện: Ai ngoan sẽ được thưởng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50)</w:t>
            </w:r>
          </w:p>
        </w:tc>
        <w:tc>
          <w:tcPr>
            <w:tcW w:w="2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ẽ hoa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82)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: Chạy được 15m liên tục theo hướng thẳng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4)</w:t>
            </w:r>
          </w:p>
        </w:tc>
        <w:tc>
          <w:tcPr>
            <w:tcW w:w="2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ớng dẫn trẻ làm bài tập tạo hình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he hát “Mưa hè”- ‘Hoa trong vườn“ 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77)</w:t>
            </w:r>
          </w:p>
        </w:tc>
        <w:tc>
          <w:tcPr>
            <w:tcW w:w="2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é biết sắp xếp đồ dùng đồ chơi đúng nơi quy định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69)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ớng dẫn trẻ làm bài tập khám phá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h một nhóm đối tượng ra các nhóm nhỏ trong phạm vi 5 (Ôn)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36)</w:t>
            </w:r>
          </w:p>
        </w:tc>
      </w:tr>
      <w:tr>
        <w:trPr/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ơi ngoài trời</w:t>
            </w:r>
          </w:p>
        </w:tc>
        <w:tc>
          <w:tcPr>
            <w:tcW w:w="1248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: Sự bốc hơi nước, quan sát bầu trời, quan sát cây cà tím, quan sát củ xu hào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CVĐ: Ai phản xạ nhanh, Chạy dích dắc, Bật qua các vòng, kẹp bóng bằng que...</w:t>
            </w:r>
          </w:p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CDG: Nhảy bao bố, gắp sỏi, nhảy dây, Thuyền bè chuối, đi trên dây thừng..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ơi tự do:  Các bàn chân đủ màu. trứng, ly, Lon sữa, Dây thừng, vòng tròn, bể cá, cát, nước. boolin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Chuẩn bị: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òng thun, ống hút, bóng, đồ chơi cát, lá....</w:t>
            </w:r>
          </w:p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bàn chân đủ màu, trứng, ly</w:t>
              <w:br/>
              <w:t>- Lon sữa, Dây thừng, vòng tròn, bể cá, Cát, nước. boolin</w:t>
            </w:r>
          </w:p>
        </w:tc>
      </w:tr>
      <w:tr>
        <w:trPr/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ơi trong lớp</w:t>
            </w:r>
          </w:p>
        </w:tc>
        <w:tc>
          <w:tcPr>
            <w:tcW w:w="1248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Phân Vai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: 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 nồi, chén, muỗng, tô, đũa, nồi, xong chảo.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Xây Dựng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: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ối gỗ, lon bia, lắp ráp, lõi phim..</w:t>
              <w:br/>
              <w:t>- Các loại hoa, cây xanh, hoa, lá khô, đồ lắp ráp, lá cây khô, cành cây khô, sỏi, to, sỏi màu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Học Tập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anh, lắp ghép gia đình.</w:t>
              <w:br/>
              <w:t>- Tranh lô tô về các con vật, bài tập chắp ghép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Nghệ Thuật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út màu, giấy, </w:t>
              <w:br/>
              <w:t>- Nguyên vật liệu mở, hột, hạt, đất nặn.</w:t>
              <w:br/>
              <w:t>- Hoa, nhạc, trống lắc, xắc xô, phách tre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Vận Động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ậy, bóng, lắp ráp, dây thừng, cổng chui, 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đọc sách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: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ách về con vật 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ách cô đọc cháu nghe, truyện thiếu nhi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nội trợ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t, khuôn in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anh, đường, ly. muỗng, Nước, ly, đá, đường, khăn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thí nghiệm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à phòng, màu, sữa tươi, dĩa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ạo lức, baking soda</w:t>
            </w:r>
          </w:p>
        </w:tc>
      </w:tr>
      <w:tr>
        <w:trPr/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ờ ăn, ngủ, vệ sinh</w:t>
            </w:r>
          </w:p>
        </w:tc>
        <w:tc>
          <w:tcPr>
            <w:tcW w:w="1248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biết kể tên 4 nhóm thực phẩm khi cô hỏi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biết thu dọn đồ chơi sau khi chơi, biết bê ghế rửa tay trước khi ăn.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biết ăn không làm rơi vãi thức ăn ra bàn và xuống sàn, không dùng tay bốc ăn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biết đánh răng sau khi ăn, uống nước trước khi ngủ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biết lấy giường và kê giường cùng cô khi ngủ</w:t>
            </w:r>
          </w:p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biết tự lấy quần áo, thay khi bị d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14)</w:t>
            </w:r>
          </w:p>
        </w:tc>
      </w:tr>
      <w:tr>
        <w:trPr/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hiều</w:t>
            </w:r>
          </w:p>
        </w:tc>
        <w:tc>
          <w:tcPr>
            <w:tcW w:w="22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ạy hát: Bé em tập nói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át cho trẻ nghe giới thiệu tên bài hát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ạy trẻ hát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ả lớp hát đối đáp nhau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78)</w:t>
            </w:r>
          </w:p>
        </w:tc>
        <w:tc>
          <w:tcPr>
            <w:tcW w:w="2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biết cách cầm bút di màu nhẹ nhàng không lem ra ngoài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trẻ về 3 nhóm cùng nhau tô màu các thành viên trong gia đình mình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ô màu các thành viên trong gia đình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ô màu theo ý thích của trẻ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12)</w:t>
            </w:r>
          </w:p>
        </w:tc>
        <w:tc>
          <w:tcPr>
            <w:tcW w:w="23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bài hát: Lý cây bông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mở nhạc cho trẻ nghe 2 lần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cho trẻ và vận động theo giai điệu bài hát</w:t>
            </w:r>
          </w:p>
        </w:tc>
        <w:tc>
          <w:tcPr>
            <w:tcW w:w="2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bài tập trong vở Khám phá và khoa học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quan sát cô </w:t>
            </w:r>
          </w:p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 hướng dẫn trẻ làm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ẻ thực hiện, cô quan sát giúp đỡ trẻ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ạy trẻ đọc bài thơ: Mùa hè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 đọc cho trẻ nghe 2 lần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 dạy trẻ đọc 2 lần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ả lớp đọc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ô nhận xét tuyên dương trẻ cuối tuần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eader">
    <w:name w:val="tit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3:05:00Z</dcterms:created>
  <dc:creator>PC</dc:creator>
  <dc:description/>
  <cp:keywords/>
  <dc:language>en-US</dc:language>
  <cp:lastModifiedBy>batuyen187@gmail.com</cp:lastModifiedBy>
  <cp:lastPrinted>2025-05-01T10:16:00Z</cp:lastPrinted>
  <dcterms:modified xsi:type="dcterms:W3CDTF">2025-05-01T03:16:00Z</dcterms:modified>
  <cp:revision>4</cp:revision>
  <dc:subject/>
  <dc:title/>
</cp:coreProperties>
</file>